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ici un aperçu du parcours de Pierre Gevaert:</w:t>
        <w:br/>
        <w:br/>
        <w:t>expert international en agroécologie, ami de Pierre Rabhi.</w:t>
        <w:br/>
        <w:t>Pour comprendre son engagement écologique, il faut remonter aux années 50.</w:t>
        <w:br/>
        <w:t>Atteint d'une maladie incurable, P.Gevaert découvre à 27 ans que "la santé dépend du mode de vie".</w:t>
        <w:br/>
        <w:t>Conseillé par un biologiste japonais passionné de macrobiotique, Georges Oshawa, il crée en 1957, une fois guéri, le groupement de produits bio Lima, qu'il dirigera pendant 30ans.</w:t>
        <w:br/>
        <w:t>Il jouera un rôle important dans l'émergence de l'agriculture biologique.</w:t>
        <w:br/>
        <w:br/>
        <w:t>A partir de 1962, il donne en Belgique et un peu partout dans le monde, des conférences sur l'écologie, l'agriculture biologique, l'alimentation naturelle.</w:t>
        <w:br/>
        <w:br/>
        <w:t>En 1993, il est l'initiateur d'un écovillage en Lot et Garonne.</w:t>
        <w:br/>
        <w:br/>
        <w:t>Puis, à partir de 1994, il sillonne les villages du Sahel, d'abord au Burkina Faso, avec Pierre Rabhi, puis , à partir de 2002, au Sénégal, pour encourager la renaissances des traditions ancestrales: compostage, protection contre l'érosion des sols...en y associant des techniques écologiques modernes: électricité éolienne , cuisson solaire etc...</w:t>
        <w:br/>
        <w:t xml:space="preserve">voir site de Sahel People Service: </w:t>
      </w:r>
      <w:hyperlink r:id="rId2">
        <w:r>
          <w:rPr>
            <w:rStyle w:val="InternetLink"/>
          </w:rPr>
          <w:t>http://www.sahelpeopleservice.com/?page_id=35</w:t>
        </w:r>
      </w:hyperlink>
      <w:r>
        <w:rPr/>
        <w:br/>
        <w:br/>
        <w:t>Au début des années 2000, il a été un des principaux initiateurs de l'implantation du mouvement des colibris, en Gironde en particulier.</w:t>
        <w:br/>
        <w:br/>
        <w:t>Plus récemment, en 2013, il s'est engagé auprès de l'association APAF qui fait la promotion des arbres fertilitaires (acacias) en Afrique, et entre autres au Sénégal, où il retourne régulièrement.</w:t>
        <w:br/>
        <w:t xml:space="preserve">voir site de l'APAF: </w:t>
      </w:r>
      <w:hyperlink r:id="rId3">
        <w:r>
          <w:rPr>
            <w:rStyle w:val="InternetLink"/>
          </w:rPr>
          <w:t>http://www.ong-agroforesterie.org/3.html</w:t>
        </w:r>
      </w:hyperlink>
      <w:r>
        <w:rPr/>
        <w:br/>
        <w:br/>
        <w:t>Son but est donc de faire connaître les besoins des populations du Sahel sénégalais et l'intérêt des arbres fertilitaires pour un chemin de retour vers des conditions d'autosuffisance alimentaire.</w:t>
        <w:br/>
        <w:t>Fertilisation des cultures, les nappes phréatiques remontent, et il y a du bois de chauffe.</w:t>
        <w:br/>
        <w:t>Ces arbres, ils les connaissaient bien, avant la déforestation due à  une politique agricole inadaptée qui les a éloignés de leurs habitudes ancestrales.</w:t>
        <w:br/>
        <w:br/>
        <w:t>Le rôle de l'APAF France est de récolter des fonds privés et publics pour financer les actions de terrain des APAF africaines, en particulier pour la formation des paysans à l'agroforesterie</w:t>
        <w:br/>
        <w:t>et bien sûr la distribution d'arbres fertilitaires.</w:t>
        <w:br/>
        <w:br/>
        <w:t>A noter, il n'y a pas de subventions directes aux habitants sur qui évite toute dérive.</w:t>
        <w:br/>
        <w:br/>
        <w:t>Je suis à votre disposition pour tout renseignement (Guy Kieser : 05.56.36.63.92) ainsi que Pierre Gevaert au : 05.56.25.80.53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elpeopleservice.com/?page_id=35" TargetMode="External"/><Relationship Id="rId3" Type="http://schemas.openxmlformats.org/officeDocument/2006/relationships/hyperlink" Target="http://www.ong-agroforesterie.org/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3:00Z</dcterms:created>
  <dc:creator>numero7 </dc:creator>
  <dc:description/>
  <dc:language>en-US</dc:language>
  <cp:lastModifiedBy/>
  <cp:revision>0</cp:revision>
  <dc:subject/>
  <dc:title/>
</cp:coreProperties>
</file>